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r. _________ / __________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 M P U T E R N I C I R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ărţile contractului colectiv de muncă încheiat la nivelul unităţii ................................................................................................................................ respecti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Reprezentant al unităţii: ........................................................................ în calitate de 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Salariaţii prin: - reprezentanţii acestora: 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>sau                  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organizaţia sindicală: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mputernicesc pe dl/dna ................................................................... legitimat cu BI/CI, seria ................, nr. ............................, eliberat de ...................................... la data de .................................., CNP ........................................................, să ridice de la ITM Bihor contractul colectiv de muncă/actul adiţional depus spre înregistr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vederea legitimării, persoana împuternicită va prezenta actul de identitate în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Reprezentant unitate</w:t>
        <w:tab/>
        <w:tab/>
        <w:tab/>
        <w:tab/>
        <w:tab/>
        <w:t>Reprezentanţi salariaţi / Sindicat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ursadan</dc:creator>
  <dc:description/>
  <cp:keywords/>
  <dc:language>en-US</dc:language>
  <cp:lastModifiedBy>dacin</cp:lastModifiedBy>
  <cp:lastPrinted>2010-10-12T10:37:00Z</cp:lastPrinted>
  <dcterms:modified xsi:type="dcterms:W3CDTF">2012-04-18T13:57:00Z</dcterms:modified>
  <cp:revision>2</cp:revision>
  <dc:subject/>
  <dc:title>I</dc:title>
</cp:coreProperties>
</file>